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иваем программу для синхронизации данных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здес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orgconsult.ucoz.com/Distr/SyncLab/CopyLab.zi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рхивируем и получаем папку, которую кладём в произвольное место на серве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815" cy="28378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файл 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программой Блокн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равляем путь на путь к базам дан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15906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yLa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для автоматического запуска с помощью Планировщика зад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yLabPeri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для запуска вручную (при необходимос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pyL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синхронизирует данные за 1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pyLabPeri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синхронизирует данные за период, который устанавливает пользователь вруч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стройки Планировщика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автоматического запус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yLa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Панель управления и выбираем Администр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675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Планировщик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7540" cy="2524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--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Создать задач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105" cy="2407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адке Общие, выполняем действия, указанные на рису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5415" cy="29540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адке Триггеры создаём Тригг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265" cy="25292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действия, указанные на рису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0" cy="29324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адке Действия создаём задачу на запуск CopyLab.ex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4535" cy="24352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действия, указанные на рису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115" cy="3175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адках Условия и Параметры выполняем действия, указанные на рису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6630" cy="2632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8705" cy="26835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ем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orgconsult.ucoz.com/Distr/SyncLab/CopyLab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2:00Z</dcterms:created>
  <dc:creator>Юрий Лукьяненко</dc:creator>
  <dc:description/>
  <cp:keywords/>
  <dc:language>en-US</dc:language>
  <cp:lastModifiedBy>Юрий Лукьяненко</cp:lastModifiedBy>
  <dcterms:modified xsi:type="dcterms:W3CDTF">2014-08-28T12:02:00Z</dcterms:modified>
  <cp:revision>2</cp:revision>
  <dc:subject/>
  <dc:title/>
</cp:coreProperties>
</file>