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24.12.2012 N 1470н</w:t>
              <w:br/>
              <w:t>"Об утверждении стандарта первичной медико-санитарной помощи при ревматоидном артрите"</w:t>
              <w:br/>
              <w:t>(Зарегистрировано в Минюсте России 19.03.2013 N 277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07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9 марта 2013 г. N 2776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декабря 2012 г. N 1470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ИЧНОЙ МЕДИКО-САНИТАРНОЙ ПОМОЩИ ПРИ РЕВМАТОИДНОМ АРТРИТ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7">
        <w:r>
          <w:rPr>
            <w:rStyle w:val="InternetLink"/>
            <w:color w:val="0000FF"/>
          </w:rPr>
          <w:t>стандарт</w:t>
        </w:r>
      </w:hyperlink>
      <w:r>
        <w:rPr/>
        <w:t xml:space="preserve"> первичной медико-санитарной помощи при ревматоидном артрите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декабря 2012 г. N 147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7"/>
      <w:bookmarkEnd w:id="2"/>
      <w:r>
        <w:rPr>
          <w:b/>
          <w:bCs/>
          <w:sz w:val="16"/>
          <w:szCs w:val="16"/>
        </w:rPr>
        <w:t>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ИЧНОЙ МЕДИКО-САНИТАРНОЙ ПОМОЩИ ПРИ РЕВМАТОИДНОМ АРТРИТ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Категория возрастная: взрослые</w:t>
      </w:r>
    </w:p>
    <w:p>
      <w:pPr>
        <w:pStyle w:val="ConsPlusNormal"/>
        <w:ind w:firstLine="540"/>
        <w:jc w:val="both"/>
        <w:rPr/>
      </w:pPr>
      <w:r>
        <w:rPr/>
        <w:t>Пол: любой</w:t>
      </w:r>
    </w:p>
    <w:p>
      <w:pPr>
        <w:pStyle w:val="ConsPlusNormal"/>
        <w:ind w:firstLine="540"/>
        <w:jc w:val="both"/>
        <w:rPr/>
      </w:pPr>
      <w:r>
        <w:rPr/>
        <w:t>Фаза: любая</w:t>
      </w:r>
    </w:p>
    <w:p>
      <w:pPr>
        <w:pStyle w:val="ConsPlusNormal"/>
        <w:ind w:firstLine="540"/>
        <w:jc w:val="both"/>
        <w:rPr/>
      </w:pPr>
      <w:r>
        <w:rPr/>
        <w:t>Стадия: любая</w:t>
      </w:r>
    </w:p>
    <w:p>
      <w:pPr>
        <w:pStyle w:val="ConsPlusNormal"/>
        <w:ind w:firstLine="540"/>
        <w:jc w:val="both"/>
        <w:rPr/>
      </w:pPr>
      <w:r>
        <w:rPr/>
        <w:t>Осложнения: любые</w:t>
      </w:r>
    </w:p>
    <w:p>
      <w:pPr>
        <w:pStyle w:val="ConsPlusNormal"/>
        <w:ind w:firstLine="540"/>
        <w:jc w:val="both"/>
        <w:rPr/>
      </w:pPr>
      <w:r>
        <w:rPr/>
        <w:t>Вид медицинской помощи: первичная медико-санитарная помощь</w:t>
      </w:r>
    </w:p>
    <w:p>
      <w:pPr>
        <w:pStyle w:val="ConsPlusNormal"/>
        <w:ind w:firstLine="540"/>
        <w:jc w:val="both"/>
        <w:rPr/>
      </w:pPr>
      <w:r>
        <w:rPr/>
        <w:t>Условия оказания медицинской помощи: амбулаторно</w:t>
      </w:r>
    </w:p>
    <w:p>
      <w:pPr>
        <w:pStyle w:val="ConsPlusNormal"/>
        <w:ind w:firstLine="540"/>
        <w:jc w:val="both"/>
        <w:rPr/>
      </w:pPr>
      <w:r>
        <w:rPr/>
        <w:t>Форма оказания медицинской помощи: плановая</w:t>
      </w:r>
    </w:p>
    <w:p>
      <w:pPr>
        <w:pStyle w:val="ConsPlusNormal"/>
        <w:ind w:firstLine="540"/>
        <w:jc w:val="both"/>
        <w:rPr/>
      </w:pPr>
      <w:r>
        <w:rPr/>
        <w:t>Средние сроки лечения (количество дней): 3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од по МКБ X </w:t>
      </w:r>
      <w:hyperlink w:anchor="Par516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M05  Серопозитивный ревматоидный артр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зологические единицы       M06  Другие ревматоидные артриты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43"/>
      <w:bookmarkEnd w:id="3"/>
      <w:r>
        <w:rPr/>
        <w:t>1. Медицинские мероприятия для диагностики заболевания, состоя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3159"/>
        <w:gridCol w:w="2106"/>
        <w:gridCol w:w="2106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4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ервичный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ервичный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0.00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толога первичный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73"/>
      <w:bookmarkEnd w:id="5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3042"/>
        <w:gridCol w:w="2340"/>
        <w:gridCol w:w="1989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12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глобулин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54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оч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ов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5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стрептолизина-О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е крови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9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тоидных фактор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2808"/>
        <w:gridCol w:w="2457"/>
        <w:gridCol w:w="2106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0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04.00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сустава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04.00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сустав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дин сустав)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3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ки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и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4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а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5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стопы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4.0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нного сустава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4.00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ция сустава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42"/>
      <w:bookmarkEnd w:id="8"/>
      <w:r>
        <w:rPr/>
        <w:t>2. Медицинские услуги для лечения заболевания, состояния и контроля за леч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2691"/>
        <w:gridCol w:w="2457"/>
        <w:gridCol w:w="2223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45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0.001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ечеб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е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0.002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толог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8"/>
        <w:gridCol w:w="3159"/>
        <w:gridCol w:w="2340"/>
        <w:gridCol w:w="1989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164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7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ыворотки крови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8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еррина сыворот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9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концен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-реактивного белка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е крови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1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а в крови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14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линовых фракц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03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белка в моче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9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тоидных фактор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6.002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аговая проба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ином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риентировоч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сист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стаза)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развернутый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5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по оцен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липи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мена биохимический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2"/>
        <w:gridCol w:w="3510"/>
        <w:gridCol w:w="2106"/>
        <w:gridCol w:w="1638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21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6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фагогастродуоденоскопия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04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тава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брюшной пол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ое)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8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ек и надпочечников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04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суставов (оди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тав)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3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холтеров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8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сочле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ылочной кости и пер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йного позвонка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1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шей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сального отдел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ика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32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кисти руки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4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таза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42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голов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йки бедренной кости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52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стопы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06.03.061.00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денситометр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ничного отдел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ика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03.061.00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денситометр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симального отдел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ренной кости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4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исоч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челюстного сустава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4.005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кол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тава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4.017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тава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8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легких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6.002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желудка с помощ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и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6.003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двенадцатиперс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шки с помощью эндоскопии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1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провоцирова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х объем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ков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37.001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тес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их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2691"/>
        <w:gridCol w:w="2457"/>
        <w:gridCol w:w="2223"/>
      </w:tblGrid>
      <w:tr>
        <w:trPr>
          <w:trHeight w:val="400" w:hRule="atLeast"/>
        </w:trPr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03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Хирургические, эндоскопические, эндоваскулярные и другие методы  л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4.004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сустав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ов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2925"/>
        <w:gridCol w:w="2457"/>
        <w:gridCol w:w="1989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18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04.001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ая физкульту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заболевания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х суставов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01.003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шеи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01.004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рук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01.009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ног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2.04.003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интенсив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ным излучением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суставов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341"/>
      <w:bookmarkEnd w:id="14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2"/>
        <w:gridCol w:w="2438"/>
        <w:gridCol w:w="2014"/>
        <w:gridCol w:w="1696"/>
        <w:gridCol w:w="1166"/>
        <w:gridCol w:w="1060"/>
        <w:gridCol w:w="1060"/>
      </w:tblGrid>
      <w:tr>
        <w:trPr>
          <w:trHeight w:val="72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рапевтичес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им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фикация   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а </w:t>
            </w:r>
            <w:hyperlink w:anchor="Par5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5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5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2B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онового насоса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мепразол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    </w:t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2BX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ния яз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желудк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енадцатипер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шки 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строэзофаг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флюксной болезни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смута трика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цитрат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800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7E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салицил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слота и аналог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ы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льфасалазин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92000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1C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тамин D и 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оги  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екальциферол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00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000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A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тиагреганты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салици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а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500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3BB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лиевая кислота 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лиевая кислота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80 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7AB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тивные бет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ноблокаторы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енолол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500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сопролол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C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гидропиридина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лодипин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50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9A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АПФ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алаприл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600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10A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ГМГ-Ко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уктазы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орвастатин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50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02AB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кортикоиды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низолон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800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таметазон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илпреднизолон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520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05B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ьцитонина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ьцитонин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0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4A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азиды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ониазид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000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1B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оги фоли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ы  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трексат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 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4AB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факто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кроза опухоли аль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НО-альфа)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алимумаб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60 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нерцепт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00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ликсимаб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0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толизумаб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эгол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лимумаб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4A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тив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депрессанты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батацепт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750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4A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рлейкина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цилизумаб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20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4AD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ьциневрина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клоспорин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6000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4AX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депрессанты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затиоприн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7600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B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уксу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слоты и 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единения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цеклофенак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0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лофенак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500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C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сикамы 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локсикам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75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E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пионовой кислоты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топрофен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5200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H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ксибы  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коксиб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6000  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X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нестероид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тивовоспал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ревма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ы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месулид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0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CX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базис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ревма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ы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флуномид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5BA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фосфонаты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ендро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а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50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бандро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а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5BX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препарат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лияющие на структу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минерализ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ей    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нция ранелат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0000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516"/>
      <w:bookmarkEnd w:id="15"/>
      <w:r>
        <w:rPr/>
        <w:t>&lt;*&gt; Международная статистическая классификация болезней и проблем, связанных со здоровьем, X пересмотра.</w:t>
      </w:r>
    </w:p>
    <w:p>
      <w:pPr>
        <w:pStyle w:val="ConsPlusNormal"/>
        <w:ind w:firstLine="540"/>
        <w:jc w:val="both"/>
        <w:rPr/>
      </w:pPr>
      <w:bookmarkStart w:id="16" w:name="Par517"/>
      <w:bookmarkEnd w:id="16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ConsPlusNormal"/>
        <w:ind w:firstLine="540"/>
        <w:jc w:val="both"/>
        <w:rPr/>
      </w:pPr>
      <w:bookmarkStart w:id="17" w:name="Par518"/>
      <w:bookmarkEnd w:id="17"/>
      <w:r>
        <w:rPr/>
        <w:t>&lt;***&gt; Средняя суточная доза.</w:t>
      </w:r>
    </w:p>
    <w:p>
      <w:pPr>
        <w:pStyle w:val="ConsPlusNormal"/>
        <w:ind w:firstLine="540"/>
        <w:jc w:val="both"/>
        <w:rPr/>
      </w:pPr>
      <w:bookmarkStart w:id="18" w:name="Par519"/>
      <w:bookmarkEnd w:id="18"/>
      <w:r>
        <w:rPr/>
        <w:t>&lt;****&gt; Средняя курсовая до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ConsPlusNormal"/>
        <w:ind w:firstLine="540"/>
        <w:jc w:val="both"/>
        <w:rPr/>
      </w:pPr>
      <w:r>
        <w:rPr/>
        <w:t>3. Граждане, имеющие в соответствии с Федеральным законом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4.12.2012 N 1470н</w:t>
            <w:br/>
            <w:t>"Об утверждении стандарта первичной медико-санитарной помощи при ревматоидном артрите"</w:t>
            <w:br/>
            <w:t>(Зарегистрировано в Минюсте России 19.03.2013 N 2776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34:00Z</dcterms:created>
  <dc:creator>ConsultantPlus</dc:creator>
  <dc:description/>
  <cp:keywords/>
  <dc:language>en-US</dc:language>
  <cp:lastModifiedBy>Юрий Лукьяненко</cp:lastModifiedBy>
  <dcterms:modified xsi:type="dcterms:W3CDTF">2014-07-22T19:34:00Z</dcterms:modified>
  <cp:revision>2</cp:revision>
  <dc:subject/>
  <dc:title>Приказ Минздрава России от 24.12.2012 N 1470н"Об утверждении стандарта первичной медико-санитарной помощи при ревматоидном артрите"(Зарегистрировано в Минюсте России 19.03.2013 N 27767)</dc:title>
</cp:coreProperties>
</file>