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патиты-тарифы ОМС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50"/>
        <w:gridCol w:w="1276"/>
        <w:gridCol w:w="1134"/>
        <w:gridCol w:w="1134"/>
        <w:gridCol w:w="992"/>
        <w:gridCol w:w="5528"/>
      </w:tblGrid>
      <w:tr>
        <w:trPr>
          <w:trHeight w:val="5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06.0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2,3) из расчета лечения 1-12 нед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6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: В182;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07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2,3) из расчета лечения 12-24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 5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: 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08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1,4) из расчета лечения 1-12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 9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: 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меняется МБУЗ "ДМИТРОВСКАЯ ГОРОДСКАЯ БОЛЬНИЦА"; МБУЗ "Домодедовская центральная городская больница"; МБУЗ  городского округа Жуковский "Городская клиническая больница"; МЛПУ "Красногорская городская больница №1"; ГБУЗ МО "Московский областной научно-исследовательский клинический институт им. М.Ф.Владимирского".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09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1,4) из расчета лечения 13-24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 9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: 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меняется МБУЗ "ДМИТРОВСКАЯ ГОРОДСКАЯ БОЛЬНИЦА"; МБУЗ "Домодедовская центральная городская больница"; МБУЗ  городского округа Жуковский "Городская клиническая больница"; МЛПУ "Красногорская городская больница №1"; ГБУЗ МО "Московский областной научно-исследовательский клинический институт им. М.Ф.Владимирского".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10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1,4) из расчета лечения 25-36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 9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: 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меняется МБУЗ "ДМИТРОВСКАЯ ГОРОДСКАЯ БОЛЬНИЦА"; МБУЗ "Домодедовская центральная городская больница"; МБУЗ  городского округа Жуковский "Городская клиническая больница"; МЛПУ "Красногорская городская больница №1"; ГБУЗ МО "Московский областной научно-исследовательский клинический институт им. М.Ф.Владимирского".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11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1,4) из расчета лечения 37-48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 9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: 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меняется МБУЗ "ДМИТРОВСКАЯ ГОРОДСКАЯ БОЛЬНИЦА"; МБУЗ "Домодедовская центральная городская больница"; МБУЗ  городского округа Жуковский "Городская клиническая больница"; МЛПУ "Красногорская городская больница №1"; ГБУЗ МО "Московский областной научно-исследовательский клинический институт им. М.Ф.Владимирского".</w:t>
            </w:r>
          </w:p>
        </w:tc>
      </w:tr>
      <w:tr>
        <w:trPr>
          <w:trHeight w:val="133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12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1, 4) из расчета лечения 1-4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 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меняется МБУЗ "ДМИТРОВСКАЯ ГОРОДСКАЯ БОЛЬНИЦА"; МБУЗ "Домодедовская центральная городская больница"; МБУЗ  городского округа Жуковский "Городская клиническая больница"; МЛПУ "Красногорская городская больница №1"; ГБУЗ МО "Московский областной научно-исследовательский клинический институт им. М.Ф.Владимирского"; МУЗ "Коломенская ЦРБ"; МБУЗ Щёлковского муниципального района "Монинская больница"; МУЗ "Одинцовская ЦРБ"; МУЗ "Люберецкая районная больница №2"; МБУЗ "Мытищинская ГКБ"; МБУЗ "Химкинская ЦГБ".  Решение Комиссии по разработке Московской областной программы ОМС от 18.02.2014 (протокол №24). Применяется с марта 2014 года.</w:t>
            </w:r>
          </w:p>
        </w:tc>
      </w:tr>
      <w:tr>
        <w:trPr>
          <w:trHeight w:val="133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13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1, 4) из расчета лечения 5-8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 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меняется МБУЗ "ДМИТРОВСКАЯ ГОРОДСКАЯ БОЛЬНИЦА"; МБУЗ "Домодедовская центральная городская больница"; МБУЗ  городского округа Жуковский "Городская клиническая больница"; МЛПУ "Красногорская городская больница №1"; ГБУЗ МО "Московский областной научно-исследовательский клинический институт им. М.Ф.Владимирского"; МУЗ "Коломенская ЦРБ"; МБУЗ Щёлковского муниципального района "Монинская больница"; МУЗ "Одинцовская ЦРБ"; МУЗ "Люберецкая районная больница №2"; МБУЗ "Мытищинская ГКБ"; МБУЗ "Химкинская ЦГБ".  Решение Комиссии по разработке Московской областной программы ОМС от 18.02.2014 (протокол №24). Применяется с марта 2014 года.</w:t>
            </w:r>
          </w:p>
        </w:tc>
      </w:tr>
      <w:tr>
        <w:trPr>
          <w:trHeight w:val="133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14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1, 4) из расчета лечения 9-12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 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меняется МБУЗ "ДМИТРОВСКАЯ ГОРОДСКАЯ БОЛЬНИЦА"; МБУЗ "Домодедовская центральная городская больница"; МБУЗ  городского округа Жуковский "Городская клиническая больница"; МЛПУ "Красногорская городская больница №1"; ГБУЗ МО "Московский областной научно-исследовательский клинический институт им. М.Ф.Владимирского"; МУЗ "Коломенская ЦРБ"; МБУЗ Щёлковского муниципального района "Монинская больница"; МУЗ "Одинцовская ЦРБ"; МУЗ "Люберецкая районная больница №2"; МБУЗ "Мытищинская ГКБ"; МБУЗ "Химкинская ЦГБ".  Решение Комиссии по разработке Московской областной программы ОМС от 18.02.2014 (протокол №24). Применяется с марта 2014 года.</w:t>
            </w:r>
          </w:p>
        </w:tc>
      </w:tr>
      <w:tr>
        <w:trPr>
          <w:trHeight w:val="133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0.515.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ический гепатит С (генотипы 1, 4) из расчета лечения 13-24 н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 9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182;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меняется МБУЗ "ДМИТРОВСКАЯ ГОРОДСКАЯ БОЛЬНИЦА"; МБУЗ "Домодедовская центральная городская больница"; МБУЗ  городского округа Жуковский "Городская клиническая больница"; МЛПУ "Красногорская городская больница №1"; ГБУЗ МО "Московский областной научно-исследовательский клинический институт им. М.Ф.Владимирского"; МУЗ "Коломенская ЦРБ"; МБУЗ Щёлковского муниципального района "Монинская больница"; МУЗ "Одинцовская ЦРБ"; МУЗ "Люберецкая районная больница №2"; МБУЗ "Мытищинская ГКБ"; МБУЗ "Химкинская ЦГБ".  Решение Комиссии по разработке Московской областной программы ОМС от 18.02.2014 (протокол №24). Применяется с марта 2014 года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/>
          <w:color w:val="1F497D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Богомолов Павел Олегович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Заведующий гепатологическим отделением КДО МОНИКИ им. М.Ф. Владимирск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уководитель Московского областного гепатологического центр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Главный гепатолог МЗ Московской област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тел. 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+7(495) 785-68-42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акс:+7(495) 631-72-90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epatology@monikiweb.ru</w:t>
        </w:r>
      </w:hyperlink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hepatology@monikiwe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55:00Z</dcterms:created>
  <dc:creator>Юрий Лукьяненко</dc:creator>
  <dc:description/>
  <cp:keywords/>
  <dc:language>en-US</dc:language>
  <cp:lastModifiedBy>Юрий Лукьяненко</cp:lastModifiedBy>
  <dcterms:modified xsi:type="dcterms:W3CDTF">2014-07-06T05:59:00Z</dcterms:modified>
  <cp:revision>2</cp:revision>
  <dc:subject/>
  <dc:title/>
</cp:coreProperties>
</file>