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главном штатном инфекционисте — руководителе инфекционной службы комитета по здравоохранению мэрии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Общие положения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1.Назначение на должность и увольнение главного штатного инфекциониста Комитета по здравоохранению производится приказом Комитета по здравоохранению мэрии Санкт-Петербург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2.В своей работе главный штатный инфекционист руководствуется законодательством Российской Федерации, директивными документами Минздравмедпрома и Комитета по здравоохранению мэрии Санкт-Петербурга, настоящим Положение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Задачи главного штатного инфекциониста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1.Осуществлять контроль за выполнением постановлений Правительства России, приказов Министерства здравоохранения Российской Федерации и Комитета по здравоохранению мэрии Санкт-Петербург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2.Методическое руководство работой инфекционных лечебно-профилактических учреждений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3.Планирование и осуществление контроля за выполнением мероприятий, направленных на профилактику инфекционных заболеваний и раннее выявление и лечение инфекционных больных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4.Контроль за деятельностью лечебно-профилактических мероприятий по вопросам диагностики, лечения и реабилитации инфекционных больных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5.Внедрение в практику лечебно-профилактических учреждений новейших методов диагностики и лечения инфекционных больных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6.Обобщение и распространение передового опыта по вопросам организации инфекционной службы, диагностики и лечения больных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7.Осуществление контроля за размещением аппаратуры для диагностики и лечения и эффективностью ее использован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8.Участие в осуществлении мер по широкому использованию в практике методов ранней диагностики и лечения больных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9.Контроль за обеспечением лечебно-профилактических учреждений лекарственными препаратами и качеством проводимого лечения инфекционных больных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10.Осуществление контроля за правильностью распределения и использования средств, выделяемых на бесплатное лечение инфекционных больных в лечебно-профилактических учреждениях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В соответствии с перечисленными задачами на главного штатного инфекциониста возлагаются следующие обязанности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1.Участие в разработке комплексных планов по развитию медицинской помощи населению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2.Анализ годовых отчетов и других материалов по вопросам организации медицинской помощи, разработка предложений по улучшению медицинской помощи инфекционным больны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3.Изучение качества медицинского обслуживания населения и разработка мероприятий по устранению выявленных недостатко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4.Проведение работы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5.По внедрению в практику лечебно-профилактических учреждений новых методов диагностики, профилактики и лечения инфекционных больных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6.По составлению перспективных планов повышения квалификации и усовершенствования врачей и средних медицинских работников по инфекционным болезням как в институтах усовершенствования врачей, так и на местных базах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7.По определению потребности в новой аппаратуре, инструментарии и медикаментах для инфекционных лечебно-профилактических учреждений и составлению заявок на них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8.По разбору жалоб и заявлений трудящихся и принятию мер по устранению причин, порождающих жалобы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Главному (штатному) инфекционисту предоставляется право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1.Вносить предложения в планы работ Минздравмедпрома России (по согласованию с Комитетом по здравоохранению), Комитета по здравоохранению мэрии Санкт-Петербурга по улучшению организации инфекционной службы, диагностике и лечению больных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2.Использовать необходимую документацию Минздравмедпрома России, Комитета по здравоохранению города, районных отделов здравоохранения, лечебно-профилактических учреждений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3.Постоянно использовать в своей работе помощь инфекционно-эпидемиологического организационно-методического отдела Комитета по здравоохранению город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4.Давать заключения по жалобам на решение аттестационных комиссий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Главный (штатный) инфекционист по согласованию с Комитетом по здравоохранению города проводит совещания старших (внештатных) специалистов районов с привлечением соответствующих научных медицинских обществ, по обсуждению вопросов повышения качества медицинской помощи инфекционным больным и организационно-методической работ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Главный (штатный) инфекционист города подчиняется председателю Комитета по здравоохранению, первому заместителю председателя Комитета по здравоохранению мэрии Санкт-Петербурга, а по специальности - главному инфекционисту Минздравмедпрома Росси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В своей деятельности главный (штатный) инфекционист независим от руководителей учреждений (подразделения), где он работает, руководителей других учреждений, председателей научного общества инфекционистов и других обществ, а также от решений собраний, конференций, съездов этих обществ, не утвержденных приказом министра Минздравмедпрома России, главного инфекциониста МЗМП РФ и председателя Комитета по здравоохранению город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Главный (штатный) инфекционист для осуществления своих функций привлекает главных врачей ГЦСЭН, инфекционных больниц, специалистов других лечебно-профилактических и научно-исследовательских учреждений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Главный (штатный) инфекционист города входит в состав Медицинского совета Комитета по здравоохранению город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Главный (штатный) инфекционист осуществляет координацию как взрослой, так и детской инфекционной службы. В соответствии с этим он координирует деятельность главного внештатного детского инфекционист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Главный (штатный) инфекционист осуществляет методическое руководство городским Центром по профилактике и борьбе с инфекционными заболеваниями, инфекционно-эпидемиологическим организационно-методическим отделом Комитета по здравоохранению город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Главный (штатный) инфекционист Комитета по здравоохранению организует работу инфекционной службы города, представляет ее интересы, несет ответственность за ее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7:00Z</dcterms:created>
  <dc:creator>acer</dc:creator>
  <dc:description/>
  <dc:language>en-US</dc:language>
  <cp:lastModifiedBy>Jury</cp:lastModifiedBy>
  <dcterms:modified xsi:type="dcterms:W3CDTF">2013-12-04T04:07:00Z</dcterms:modified>
  <cp:revision>2</cp:revision>
  <dc:subject/>
  <dc:title/>
</cp:coreProperties>
</file>