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кабинете (отделении) инфекционных заболе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/>
        <w:t>Кабинет инфекционных заболеваний является структурным подразделением поликлиники по оказанию специализированной помощи инфекционным больным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/>
        <w:t>Штаты кабинета инфекционных заболеваний устанавливаются в зависимости от объема работы в соответствии с числом врачей, среднего и младшего медицинского персонала, положенным учреждению по штатному расписанию, из расчета 0,2 должности врача - инфекциониста, медицинской сестры и санитарки на 10 тыс. взрослого городского населения. Должности медицинских сестер и санитарок устанавливаются из расчета по одной должности на каждую ставку врача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/>
        <w:t>В поликлинике в составе кабинета инфекционных заболеваний может функционировать дневной гельминтологический стационар. В этих случаях должности кабинета инфекционных заболеваний могут быть увеличены администрацией поликлиники на величину мощности штатов дневных гельминтологических стационаров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/>
        <w:t>Допускается дифференцированный подход к определению врачебных должностей в кабинетах инфекционных заболеваний в зависимости от дислокации последних. В этих случаях определение расчетной величины врачебных должностей кабинета инфекционных заболеваний в той или иной поликлинике производится следующим образом: - соответствующий дислокации кабинета инфекционных заболеваний показатель (таблица 1) умножить на численность обслуживаемого населения и поделить на 10000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66" w:hanging="0"/>
        <w:jc w:val="center"/>
        <w:rPr/>
      </w:pPr>
      <w:r>
        <w:rPr/>
        <w:t>РАСЧЕТНЫЕ ПОКАЗАТЕЛИ ВРАЧЕБНЫХ ДОЛЖНОСТЕЙ В КАБИНЕТАХ ИНФЕКЦИОННЫХ ЗАБОЛЕВАНИЙ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379"/>
      </w:tblGrid>
      <w:tr>
        <w:trPr>
          <w:trHeight w:val="30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локация КИЗа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четные показатели врачебных должностей</w:t>
            </w:r>
          </w:p>
        </w:tc>
      </w:tr>
      <w:tr>
        <w:trPr>
          <w:trHeight w:val="14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клиника (самостоятельная)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64</w:t>
            </w:r>
          </w:p>
        </w:tc>
      </w:tr>
      <w:tr>
        <w:trPr>
          <w:trHeight w:val="9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клиника (объединенная)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64</w:t>
            </w:r>
          </w:p>
        </w:tc>
      </w:tr>
      <w:tr>
        <w:trPr>
          <w:trHeight w:val="19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тральные районные больницы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</w:tr>
    </w:tbl>
    <w:p>
      <w:pPr>
        <w:pStyle w:val="Style1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енный таким образом результат и есть искомая численность врачебных должностей. При этом следует иметь в виду, что итоговые цифры 0,113 - 0,37 округляются до 0,25; цифры от 0,38 до 0,62 округляются до 0,5; цифры от 0,63 до 0,87 округляются до 0,75; свыше 0,87 округляются до 1,0.</w:t>
      </w:r>
    </w:p>
    <w:p>
      <w:pPr>
        <w:pStyle w:val="Style1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/>
        <w:t>Врач кабинета инфекционных заболеваний непосредственно подчиняется главному врачу поликлиники и является организатором по вопросам оказания медицинской помощи инфекционным больным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/>
        <w:t>Врач кабинета инфекционных заболеваний должен иметь квалификацию врача - инфекциониста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/>
        <w:t>Методическое руководство кабинетом инфекционных заболеваний осуществляется через главных инфекционистов и оргметодотделы инфекционных больниц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/>
        <w:t>Кабинет инфекционных заболеваний должен иметь помещения и оборудование, обеспечивающие его деятельность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/>
        <w:t>Основные задачи кабинета:</w:t>
      </w:r>
    </w:p>
    <w:p>
      <w:pPr>
        <w:pStyle w:val="Style16"/>
        <w:numPr>
          <w:ilvl w:val="0"/>
          <w:numId w:val="10"/>
        </w:numPr>
        <w:ind w:left="709" w:hanging="283"/>
        <w:jc w:val="both"/>
        <w:rPr/>
      </w:pPr>
      <w:r>
        <w:rPr/>
        <w:t>обеспечение своевременного и полного выявления инфекционных больных,</w:t>
      </w:r>
    </w:p>
    <w:p>
      <w:pPr>
        <w:pStyle w:val="Style16"/>
        <w:numPr>
          <w:ilvl w:val="0"/>
          <w:numId w:val="10"/>
        </w:numPr>
        <w:ind w:left="709" w:hanging="283"/>
        <w:jc w:val="both"/>
        <w:rPr/>
      </w:pPr>
      <w:r>
        <w:rPr/>
        <w:t>проведение в установленные сроки диспансерного наблюдения за реконвалесцентами,</w:t>
      </w:r>
    </w:p>
    <w:p>
      <w:pPr>
        <w:pStyle w:val="Style16"/>
        <w:numPr>
          <w:ilvl w:val="0"/>
          <w:numId w:val="10"/>
        </w:numPr>
        <w:ind w:left="709" w:hanging="283"/>
        <w:jc w:val="both"/>
        <w:rPr/>
      </w:pPr>
      <w:r>
        <w:rPr/>
        <w:t>долечивание инфекционных больных с целью предупреждения и своевременной диагностики рецидивов, обострений и перехода острых форм болезни в хронические и затяжные;</w:t>
      </w:r>
    </w:p>
    <w:p>
      <w:pPr>
        <w:pStyle w:val="Style16"/>
        <w:numPr>
          <w:ilvl w:val="0"/>
          <w:numId w:val="10"/>
        </w:numPr>
        <w:ind w:left="709" w:hanging="283"/>
        <w:jc w:val="both"/>
        <w:rPr/>
      </w:pPr>
      <w:r>
        <w:rPr/>
        <w:t>обеспечение квалификационной консультативной помощи в вопросах диагностики, обследования и лечения больных инфекционными и паразитарными заболеваниями, осуществляемых в условиях поликлиники; - проведение организационно - методической работы, слагающейся из анализа инфекционной заболеваемости, смертности, уровня диагностики и качества лечения инфекционных больных, проводимого врачами поликлиники. Разработка и участие в осуществлении мероприятий по оптимизации этих показателей;</w:t>
      </w:r>
    </w:p>
    <w:p>
      <w:pPr>
        <w:pStyle w:val="Style16"/>
        <w:numPr>
          <w:ilvl w:val="0"/>
          <w:numId w:val="10"/>
        </w:numPr>
        <w:ind w:left="709" w:hanging="283"/>
        <w:jc w:val="both"/>
        <w:rPr/>
      </w:pPr>
      <w:r>
        <w:rPr/>
        <w:t>участие в составлении плана работы по проведению профилактических прививок среди населения и контроль за его осуществлением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/>
      </w:pPr>
      <w:r>
        <w:rPr/>
        <w:t>Врач кабинета инфекционных заболеваний проводит и обеспечивает:</w:t>
      </w:r>
    </w:p>
    <w:p>
      <w:pPr>
        <w:pStyle w:val="Style16"/>
        <w:numPr>
          <w:ilvl w:val="0"/>
          <w:numId w:val="13"/>
        </w:numPr>
        <w:ind w:left="709" w:hanging="283"/>
        <w:jc w:val="both"/>
        <w:rPr/>
      </w:pPr>
      <w:r>
        <w:rPr/>
        <w:t>консультативную помощь больным в поликлинике и на дому с целью уточнения диагноза, назначения лечебно - диагностических и профилактических мероприятий, а в случае необходимости решения вопроса о госпитализации;</w:t>
      </w:r>
    </w:p>
    <w:p>
      <w:pPr>
        <w:pStyle w:val="Style16"/>
        <w:numPr>
          <w:ilvl w:val="0"/>
          <w:numId w:val="13"/>
        </w:numPr>
        <w:ind w:left="709" w:hanging="283"/>
        <w:jc w:val="both"/>
        <w:rPr/>
      </w:pPr>
      <w:r>
        <w:rPr/>
        <w:t>консультативную помощь врачам поликлиники по лечению инфекционных больных в амбулаторных условиях и на дому, долечиванию реконвалесцентов после выписки из стационара помимо больных, перенесших холеру, брюшной тиф, паратифы, дизентерию,</w:t>
      </w:r>
    </w:p>
    <w:p>
      <w:pPr>
        <w:pStyle w:val="Style16"/>
        <w:numPr>
          <w:ilvl w:val="0"/>
          <w:numId w:val="13"/>
        </w:numPr>
        <w:ind w:left="709" w:hanging="283"/>
        <w:jc w:val="both"/>
        <w:rPr/>
      </w:pPr>
      <w:r>
        <w:rPr/>
        <w:t>сальмонеллез, вирусные гепатиты, бруцеллез, малярию, геморрагическую лихорадку, которые подлежат диспансерному наблюдению в кабинете инфекционных заболеваний, а также бактерионосителей брюшнотифозной, паратифозной палочек и шигелл;</w:t>
      </w:r>
    </w:p>
    <w:p>
      <w:pPr>
        <w:pStyle w:val="Style16"/>
        <w:numPr>
          <w:ilvl w:val="0"/>
          <w:numId w:val="13"/>
        </w:numPr>
        <w:ind w:left="709" w:hanging="283"/>
        <w:jc w:val="both"/>
        <w:rPr/>
      </w:pPr>
      <w:r>
        <w:rPr/>
        <w:t>консультацию участковых врачей - терапевтов по вопросам обследования больных, подозреваемых на инфекционное заболевание и о порядке их направления на госпитализацию;</w:t>
      </w:r>
    </w:p>
    <w:p>
      <w:pPr>
        <w:pStyle w:val="Style16"/>
        <w:numPr>
          <w:ilvl w:val="0"/>
          <w:numId w:val="13"/>
        </w:numPr>
        <w:ind w:left="709" w:hanging="283"/>
        <w:jc w:val="both"/>
        <w:rPr/>
      </w:pPr>
      <w:r>
        <w:rPr/>
        <w:t>систематическую работу по повышению знаний врачей, ведущих амбулаторный прием, по вопросам ранней диагностики и оказания квалифицированной помощи инфекционным больным:</w:t>
      </w:r>
    </w:p>
    <w:p>
      <w:pPr>
        <w:pStyle w:val="Style16"/>
        <w:numPr>
          <w:ilvl w:val="0"/>
          <w:numId w:val="13"/>
        </w:numPr>
        <w:ind w:left="709" w:hanging="283"/>
        <w:jc w:val="both"/>
        <w:rPr/>
      </w:pPr>
      <w:r>
        <w:rPr/>
        <w:t>диспансерное обследование и лечение реконвалесцентов и бактерионосителей по установленному списку, подлежащих динамическому наблюдению в кабинетах инфекционных заболеваний, за исключением больных с необратимыми последствиями перенесенных инфекционных заболеваний;</w:t>
      </w:r>
    </w:p>
    <w:p>
      <w:pPr>
        <w:pStyle w:val="Style16"/>
        <w:numPr>
          <w:ilvl w:val="0"/>
          <w:numId w:val="13"/>
        </w:numPr>
        <w:ind w:left="709" w:hanging="283"/>
        <w:jc w:val="both"/>
        <w:rPr/>
      </w:pPr>
      <w:r>
        <w:rPr/>
        <w:t>учет больных инфекционными заболеваниями, бактерионосителей и паразитоносителей, анализ динамики инфекционной заболеваемости и смертности, эффективности диагностических и лечебных мероприятий; - контроль за выполнением плана проведения профилактических прививок как в целом по поликлинике, так и на отдельных врачебных участках;</w:t>
      </w:r>
    </w:p>
    <w:p>
      <w:pPr>
        <w:pStyle w:val="Style16"/>
        <w:numPr>
          <w:ilvl w:val="0"/>
          <w:numId w:val="13"/>
        </w:numPr>
        <w:ind w:left="709" w:hanging="283"/>
        <w:jc w:val="both"/>
        <w:rPr/>
      </w:pPr>
      <w:r>
        <w:rPr/>
        <w:t>пропаганду медицинских знаний по профилактике и оказанию первичной помощи при инфекционных заболеваниях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/>
      </w:pPr>
      <w:r>
        <w:rPr/>
        <w:t>Кабинет инфекционных заболеваний проводит свою работу в тесной взаимосвязи с инфекционной больницей (отделением), оргметодотделом, врачами - специалистами поликлиники и территориальным центром санитарно - эпидемиологического надзора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/>
      </w:pPr>
      <w:r>
        <w:rPr/>
        <w:t>Врач кабинета инфекционных заболеваний принимает участие в разработке комплексных планов мероприятий по борьбе с инфекционными болезнями и контроле за их выполнением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/>
      </w:pPr>
      <w:r>
        <w:rPr/>
        <w:t>Врач кабинета инфекционных заболеваний повышает свою квалификацию в системе повышения квалификации, а также путем активного участия в научно-практических конференциях, проводимых в поликлинике, больнице и заседаниях научного медицинского общества.</w:t>
      </w:r>
    </w:p>
    <w:p>
      <w:pPr>
        <w:pStyle w:val="Style16"/>
        <w:numPr>
          <w:ilvl w:val="0"/>
          <w:numId w:val="11"/>
        </w:numPr>
        <w:ind w:left="567" w:hanging="567"/>
        <w:jc w:val="both"/>
        <w:rPr/>
      </w:pPr>
      <w:r>
        <w:rPr/>
        <w:t>Врач кабинета инфекционных заболеваний обязан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водить экспертизу временной нетрудоспособности в соответствии с положением об экспертиз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ачественно и своевременно вести медицинскую документацию, утвержденные учетно - отчетные формы и составлять отчет о своей деятельности.</w:t>
      </w:r>
    </w:p>
    <w:p>
      <w:pPr>
        <w:pStyle w:val="Style16"/>
        <w:ind w:left="0" w:hanging="0"/>
        <w:jc w:val="both"/>
        <w:rPr/>
      </w:pPr>
      <w:r>
        <w:rPr>
          <w:b/>
        </w:rPr>
        <w:t>Кабинет инфекционных заболеваний</w:t>
      </w:r>
      <w:r>
        <w:rPr/>
        <w:t xml:space="preserve"> (КИЗ) — структурное подразделение поликлиники по оказанию специализированной помощи инфекционным больным. Работа КИЗ регламентирована рядом официальных документов —</w:t>
      </w:r>
    </w:p>
    <w:p>
      <w:pPr>
        <w:pStyle w:val="Style16"/>
        <w:numPr>
          <w:ilvl w:val="0"/>
          <w:numId w:val="6"/>
        </w:numPr>
        <w:ind w:left="709" w:hanging="360"/>
        <w:jc w:val="both"/>
        <w:rPr/>
      </w:pPr>
      <w:r>
        <w:rPr/>
        <w:t>приказ Минздрава Российской Федерации № 220 от 17.09.93 г. (приложение № 6 «Положение о кабинете инфекционных заболеваний»),</w:t>
      </w:r>
    </w:p>
    <w:p>
      <w:pPr>
        <w:pStyle w:val="Style16"/>
        <w:numPr>
          <w:ilvl w:val="0"/>
          <w:numId w:val="6"/>
        </w:numPr>
        <w:ind w:left="709" w:hanging="360"/>
        <w:jc w:val="both"/>
        <w:rPr/>
      </w:pPr>
      <w:r>
        <w:rPr/>
        <w:t>приказ МЗМП РФ № 100 от 18.04.95 г. и др. Организация основных разделов работы врача КИЗ подробно изложена в методических рекомендациях «Организация работы кабинетов инфекционных заболеваний» (МЗ РСФСР, 1983), где также представлены общие вопросы работы КИЗ,</w:t>
      </w:r>
    </w:p>
    <w:p>
      <w:pPr>
        <w:pStyle w:val="Style16"/>
        <w:numPr>
          <w:ilvl w:val="0"/>
          <w:numId w:val="6"/>
        </w:numPr>
        <w:ind w:left="709" w:hanging="360"/>
        <w:jc w:val="both"/>
        <w:rPr/>
      </w:pPr>
      <w:r>
        <w:rPr/>
        <w:t>учетные и отчетные медицинские документы по инфекционным болезням, табель оснащения КИЗ, обязанности должностных лиц поликлиники по борьбе с инф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firstLine="284"/>
        <w:jc w:val="both"/>
        <w:rPr/>
      </w:pPr>
      <w:r>
        <w:rPr/>
        <w:t>Штаты кабинета инфекционных заболеваний устанавливаются в зависимости от объема работы в соответствии с числом врачей, среднего и младшего медицинского персонала, положенным учреждению по штатному расписанию, из расчета 0,2 должности врача-инфекциониста, медицинской сестры и санитарки на 10 тыс. взрослого городского населения.</w:t>
      </w:r>
    </w:p>
    <w:p>
      <w:pPr>
        <w:pStyle w:val="Style16"/>
        <w:ind w:left="0" w:firstLine="284"/>
        <w:jc w:val="both"/>
        <w:rPr/>
      </w:pPr>
      <w:r>
        <w:rPr/>
        <w:t>В поликлинике в составе КИЗ может функционировать дневной гельминтологический стационар. В этих случаях должности КИЗ могут быть увеличены администрацией поликлиники на величину мощности штатов дневных гельминтологических стационаров.</w:t>
      </w:r>
    </w:p>
    <w:p>
      <w:pPr>
        <w:pStyle w:val="Style16"/>
        <w:ind w:left="0" w:firstLine="284"/>
        <w:jc w:val="both"/>
        <w:rPr/>
      </w:pPr>
      <w:r>
        <w:rPr/>
        <w:t>Допускается дифференцированный подход к определению врачебных должностей в КИЗ в зависимости от дислокации последних. В этих случаях определение расчетной величины врачебных должностей КИЗ в той или иной поликлинике производится по следующей методике. Соответствующий дислокации КИЗ показатель умножают на численность обслуживаемого населения и делят на 10000.</w:t>
      </w:r>
    </w:p>
    <w:p>
      <w:pPr>
        <w:pStyle w:val="Style16"/>
        <w:ind w:left="0" w:firstLine="284"/>
        <w:jc w:val="both"/>
        <w:rPr/>
      </w:pPr>
      <w:r>
        <w:rPr/>
        <w:t>Полученный таким образом результат и есть искомая численность врачебных должностей. При этом итоговые цифры 0,113—0,37 округляют до 0,25; цифры от 0,38 до 0,62 округляют до 0,5; цифры от 0,63 до 0,87 округляют до 0,75; свыше 0,86 округляются до 1,0.</w:t>
      </w:r>
    </w:p>
    <w:p>
      <w:pPr>
        <w:pStyle w:val="Style16"/>
        <w:ind w:left="0" w:firstLine="284"/>
        <w:jc w:val="both"/>
        <w:rPr/>
      </w:pPr>
      <w:r>
        <w:rPr/>
        <w:t>Врач КИЗ непосредственно подчиняется главному врачу поликлиники и является фактически его заместителем по вопросам организации оказания медицинской помощи инфекционным больным. Методическое руководство работой КИЗ осуществляется главным инфекционистом и оргметодотделом территориальной инфекционной больницы (либо центра по профилактике и борьбе с инфекционными болезнями в крупных городах). На должность врача КИЗ назначается врач-инфекционист, получивший специальную подготовку (усовершенствование, ординатура и др.). КИЗ должен иметь помещения и оборудование, обеспечивающие его деятельность. В частности, должен размещаться не менее, чем в двух комнатах (обязательно наличие туалета) с раздельным изолированным выходом, необходимость которого обусловлена правилами противоэпидемического режима.</w:t>
      </w:r>
    </w:p>
    <w:p>
      <w:pPr>
        <w:pStyle w:val="Style16"/>
        <w:jc w:val="both"/>
        <w:rPr>
          <w:b/>
          <w:b/>
        </w:rPr>
      </w:pPr>
      <w:r>
        <w:rPr>
          <w:b/>
        </w:rPr>
        <w:t>Основные направления деятельности инфекционного кабинета</w:t>
      </w:r>
    </w:p>
    <w:p>
      <w:pPr>
        <w:pStyle w:val="Style16"/>
        <w:numPr>
          <w:ilvl w:val="0"/>
          <w:numId w:val="12"/>
        </w:numPr>
        <w:ind w:left="709" w:hanging="360"/>
        <w:jc w:val="both"/>
        <w:rPr/>
      </w:pPr>
      <w:r>
        <w:rPr/>
        <w:t>Учет и регистрация инфекционных и паразитарных заболеваний</w:t>
      </w:r>
    </w:p>
    <w:p>
      <w:pPr>
        <w:pStyle w:val="Style16"/>
        <w:numPr>
          <w:ilvl w:val="1"/>
          <w:numId w:val="12"/>
        </w:numPr>
        <w:ind w:left="1134" w:hanging="420"/>
        <w:jc w:val="both"/>
        <w:rPr/>
      </w:pPr>
      <w:r>
        <w:rPr/>
        <w:t>выявление инфекционного больного</w:t>
      </w:r>
    </w:p>
    <w:p>
      <w:pPr>
        <w:pStyle w:val="Style16"/>
        <w:numPr>
          <w:ilvl w:val="1"/>
          <w:numId w:val="12"/>
        </w:numPr>
        <w:ind w:left="1134" w:hanging="420"/>
        <w:jc w:val="both"/>
        <w:rPr/>
      </w:pPr>
      <w:r>
        <w:rPr/>
        <w:t>установление диагноза</w:t>
      </w:r>
    </w:p>
    <w:p>
      <w:pPr>
        <w:pStyle w:val="Style16"/>
        <w:numPr>
          <w:ilvl w:val="1"/>
          <w:numId w:val="12"/>
        </w:numPr>
        <w:ind w:left="1134" w:hanging="420"/>
        <w:jc w:val="both"/>
        <w:rPr/>
      </w:pPr>
      <w:r>
        <w:rPr/>
        <w:t>регистрация в «Журнале инфекционных заболеваний» (ф. № 060/у)</w:t>
      </w:r>
    </w:p>
    <w:p>
      <w:pPr>
        <w:pStyle w:val="Style16"/>
        <w:numPr>
          <w:ilvl w:val="0"/>
          <w:numId w:val="12"/>
        </w:numPr>
        <w:ind w:left="709" w:hanging="360"/>
        <w:jc w:val="both"/>
        <w:rPr/>
      </w:pPr>
      <w:r>
        <w:rPr/>
        <w:t>Эпидемиологическая диагностика традиционных инфекционных заболеваний</w:t>
      </w:r>
    </w:p>
    <w:p>
      <w:pPr>
        <w:pStyle w:val="Style16"/>
        <w:numPr>
          <w:ilvl w:val="0"/>
          <w:numId w:val="12"/>
        </w:numPr>
        <w:ind w:left="709" w:hanging="360"/>
        <w:jc w:val="both"/>
        <w:rPr/>
      </w:pPr>
      <w:r>
        <w:rPr/>
        <w:t>Микробиологическое обеспечение инфекционного контроля</w:t>
      </w:r>
    </w:p>
    <w:p>
      <w:pPr>
        <w:pStyle w:val="Style16"/>
        <w:numPr>
          <w:ilvl w:val="1"/>
          <w:numId w:val="12"/>
        </w:numPr>
        <w:jc w:val="both"/>
        <w:rPr/>
      </w:pPr>
      <w:r>
        <w:rPr/>
        <w:t>Организация лабораторного обследования</w:t>
      </w:r>
    </w:p>
    <w:p>
      <w:pPr>
        <w:pStyle w:val="Style16"/>
        <w:numPr>
          <w:ilvl w:val="1"/>
          <w:numId w:val="12"/>
        </w:numPr>
        <w:jc w:val="both"/>
        <w:rPr/>
      </w:pPr>
      <w:r>
        <w:rPr/>
        <w:t>Организация забора клинического материала:</w:t>
      </w:r>
    </w:p>
    <w:p>
      <w:pPr>
        <w:pStyle w:val="Style16"/>
        <w:numPr>
          <w:ilvl w:val="0"/>
          <w:numId w:val="8"/>
        </w:numPr>
        <w:ind w:left="1560" w:hanging="360"/>
        <w:jc w:val="both"/>
        <w:rPr/>
      </w:pPr>
      <w:r>
        <w:rPr/>
        <w:t>бактериологическое исследование</w:t>
      </w:r>
    </w:p>
    <w:p>
      <w:pPr>
        <w:pStyle w:val="Style16"/>
        <w:numPr>
          <w:ilvl w:val="0"/>
          <w:numId w:val="8"/>
        </w:numPr>
        <w:ind w:left="1560" w:hanging="360"/>
        <w:jc w:val="both"/>
        <w:rPr/>
      </w:pPr>
      <w:r>
        <w:rPr/>
        <w:t>серологическое исследование</w:t>
      </w:r>
    </w:p>
    <w:p>
      <w:pPr>
        <w:pStyle w:val="Style16"/>
        <w:numPr>
          <w:ilvl w:val="0"/>
          <w:numId w:val="8"/>
        </w:numPr>
        <w:ind w:left="1560" w:hanging="360"/>
        <w:jc w:val="both"/>
        <w:rPr/>
      </w:pPr>
      <w:r>
        <w:rPr/>
        <w:t>вирусологическое исследование</w:t>
      </w:r>
    </w:p>
    <w:p>
      <w:pPr>
        <w:pStyle w:val="Style16"/>
        <w:numPr>
          <w:ilvl w:val="1"/>
          <w:numId w:val="12"/>
        </w:numPr>
        <w:jc w:val="both"/>
        <w:rPr/>
      </w:pPr>
      <w:r>
        <w:rPr/>
        <w:t>Сроки получения и интерпретация полученных результатов</w:t>
      </w:r>
    </w:p>
    <w:p>
      <w:pPr>
        <w:pStyle w:val="Style16"/>
        <w:numPr>
          <w:ilvl w:val="1"/>
          <w:numId w:val="12"/>
        </w:numPr>
        <w:jc w:val="both"/>
        <w:rPr/>
      </w:pPr>
      <w:r>
        <w:rPr/>
        <w:t>Правила забора клинического материала для бактериологического исследования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Организация противоэпидемических и профилактических мероприятий в очагах инфекционных заболеваний</w:t>
      </w:r>
    </w:p>
    <w:p>
      <w:pPr>
        <w:pStyle w:val="Style16"/>
        <w:numPr>
          <w:ilvl w:val="0"/>
          <w:numId w:val="4"/>
        </w:numPr>
        <w:jc w:val="both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Style16"/>
        <w:numPr>
          <w:ilvl w:val="0"/>
          <w:numId w:val="4"/>
        </w:numPr>
        <w:jc w:val="both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Style16"/>
        <w:numPr>
          <w:ilvl w:val="0"/>
          <w:numId w:val="4"/>
        </w:numPr>
        <w:jc w:val="both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Style16"/>
        <w:numPr>
          <w:ilvl w:val="0"/>
          <w:numId w:val="4"/>
        </w:numPr>
        <w:jc w:val="both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Style16"/>
        <w:numPr>
          <w:ilvl w:val="1"/>
          <w:numId w:val="4"/>
        </w:numPr>
        <w:ind w:left="1418" w:hanging="43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госпитализации</w:t>
      </w:r>
    </w:p>
    <w:p>
      <w:pPr>
        <w:pStyle w:val="Normal"/>
        <w:numPr>
          <w:ilvl w:val="1"/>
          <w:numId w:val="4"/>
        </w:numPr>
        <w:ind w:left="1418" w:hanging="43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лечения на дому</w:t>
      </w:r>
    </w:p>
    <w:p>
      <w:pPr>
        <w:pStyle w:val="Normal"/>
        <w:numPr>
          <w:ilvl w:val="1"/>
          <w:numId w:val="4"/>
        </w:numPr>
        <w:ind w:left="1418" w:hanging="43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наблюдения за контактными в очагах инфекционного заболевания</w:t>
      </w:r>
    </w:p>
    <w:p>
      <w:pPr>
        <w:pStyle w:val="Normal"/>
        <w:numPr>
          <w:ilvl w:val="1"/>
          <w:numId w:val="4"/>
        </w:numPr>
        <w:ind w:left="1418" w:hanging="43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вакцинации контактных</w:t>
      </w:r>
    </w:p>
    <w:p>
      <w:pPr>
        <w:pStyle w:val="Normal"/>
        <w:numPr>
          <w:ilvl w:val="1"/>
          <w:numId w:val="4"/>
        </w:numPr>
        <w:ind w:left="1418" w:hanging="43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текущей и заключительной дезинфекции в очагах инфекционных заболеваний</w:t>
      </w:r>
    </w:p>
    <w:p>
      <w:pPr>
        <w:pStyle w:val="Normal"/>
        <w:numPr>
          <w:ilvl w:val="1"/>
          <w:numId w:val="4"/>
        </w:numPr>
        <w:ind w:left="1418" w:hanging="43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диспансерного наблюдения за реконвалесцентами инфекционных заболевание и бактерионосителями.</w:t>
      </w:r>
    </w:p>
    <w:p>
      <w:pPr>
        <w:pStyle w:val="Normal"/>
        <w:numPr>
          <w:ilvl w:val="1"/>
          <w:numId w:val="4"/>
        </w:numPr>
        <w:ind w:left="1418" w:hanging="43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нитарно-просветительная работа</w:t>
      </w:r>
    </w:p>
    <w:p>
      <w:pPr>
        <w:pStyle w:val="Style1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Регистрация, учет и статистическое наблюдение за больными с инфекционными заболеваниями, лицами с подозрением на инфекционное заболевание и бактерионосителями.</w:t>
      </w:r>
    </w:p>
    <w:p>
      <w:pPr>
        <w:pStyle w:val="Style16"/>
        <w:ind w:left="0" w:firstLine="142"/>
        <w:jc w:val="both"/>
        <w:rPr/>
      </w:pPr>
      <w:r>
        <w:rPr/>
        <w:t>При подозрении на инфекционное заболевание врач заполняет форму экстренного извещения ф.058/у (в Санкт-Петербурге регистрирует в эпид.бюро города с присвоением эпид.номера), данные о пациенте заносятся в «Журнал учета инфекционных заболеваний» (ф.060/у) и информируются территориальные органы Роспотребнадзора. (Приказ МЗ РФ от 13.12.1989 № 654 «О совершенствовании системы учета отдельных инфекционных и паразитарных инфекциях»).</w:t>
      </w:r>
    </w:p>
    <w:p>
      <w:pPr>
        <w:pStyle w:val="Style16"/>
        <w:ind w:left="0" w:firstLine="142"/>
        <w:jc w:val="both"/>
        <w:rPr/>
      </w:pPr>
      <w:r>
        <w:rPr/>
        <w:t>Кроме того, используются другие рекомендуемые и дополнительные формы: «Журнал регистрации глистных и паразитарных инвазий», «Журнал инструктажа персонала в случае выявления больного или подозрительного на инфекционное заболевание», «Журнал учета аварийных ситуаций, травм медицинского персонала» (распоряжение КЗ и ЦГСЭН СПб от 27.04.2000 №149 –р/15), «Журнал наблюдения за лихорадящими больными», «Журнал регистрации прибывших из эндемичных стран», «Журналы учета исследований (на гемокультуру, маркеры гепатитов и др.)», «Контрольная карта диспансерного наблюдения (учетная форма №030-а)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Комплекс противоэпидемических мероприятий в АПУ организует врач, впервые выявивший инфекционное заболевание на участке или в поликлинике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Основными задачами КИЗ являются:</w:t>
      </w:r>
    </w:p>
    <w:p>
      <w:pPr>
        <w:pStyle w:val="Style16"/>
        <w:numPr>
          <w:ilvl w:val="1"/>
          <w:numId w:val="3"/>
        </w:numPr>
        <w:ind w:left="709" w:hanging="432"/>
        <w:jc w:val="both"/>
        <w:rPr/>
      </w:pPr>
      <w:r>
        <w:rPr/>
        <w:t>Обеспечение раннего активного выявления инфекционных больных, оказание им неотложной помощи и их своевременная госпитализация в инфекционный стационар;</w:t>
      </w:r>
    </w:p>
    <w:p>
      <w:pPr>
        <w:pStyle w:val="Style16"/>
        <w:numPr>
          <w:ilvl w:val="1"/>
          <w:numId w:val="3"/>
        </w:numPr>
        <w:ind w:left="709" w:hanging="432"/>
        <w:jc w:val="both"/>
        <w:rPr/>
      </w:pPr>
      <w:r>
        <w:rPr/>
        <w:t>Квалифицированная диагностика, обследование и лечение в амбулаторно-поликлинических условиях больных инфекционными и паразитарными заболеваниями, не требующими обязательной госпитализации;</w:t>
      </w:r>
    </w:p>
    <w:p>
      <w:pPr>
        <w:pStyle w:val="Style16"/>
        <w:numPr>
          <w:ilvl w:val="1"/>
          <w:numId w:val="3"/>
        </w:numPr>
        <w:ind w:left="709" w:hanging="432"/>
        <w:jc w:val="both"/>
        <w:rPr/>
      </w:pPr>
      <w:r>
        <w:rPr/>
        <w:t>Реабилитация и диспансеризация переболевших инфекционными болезнями в условиях поликлиники;</w:t>
      </w:r>
    </w:p>
    <w:p>
      <w:pPr>
        <w:pStyle w:val="Style16"/>
        <w:numPr>
          <w:ilvl w:val="1"/>
          <w:numId w:val="3"/>
        </w:numPr>
        <w:ind w:left="709" w:hanging="432"/>
        <w:jc w:val="both"/>
        <w:rPr/>
      </w:pPr>
      <w:r>
        <w:rPr/>
        <w:t>Организация и контроль за медицинским обследованием активных доноров и выдачей справок донорам об отсутствии контакта с инфекционными заболеваниями (совместно с эпидемиологом поликлиники).</w:t>
      </w:r>
    </w:p>
    <w:p>
      <w:pPr>
        <w:pStyle w:val="Style16"/>
        <w:numPr>
          <w:ilvl w:val="1"/>
          <w:numId w:val="3"/>
        </w:numPr>
        <w:ind w:left="709" w:hanging="432"/>
        <w:jc w:val="both"/>
        <w:rPr/>
      </w:pPr>
      <w:r>
        <w:rPr/>
        <w:t>Координация работы с учреждениями здравоохранения района по проблеме ВИЧ/СПИДа.</w:t>
      </w:r>
    </w:p>
    <w:p>
      <w:pPr>
        <w:pStyle w:val="Style16"/>
        <w:numPr>
          <w:ilvl w:val="1"/>
          <w:numId w:val="3"/>
        </w:numPr>
        <w:ind w:left="709" w:hanging="432"/>
        <w:jc w:val="both"/>
        <w:rPr/>
      </w:pPr>
      <w:r>
        <w:rPr/>
        <w:t>Проведение организационно-методической работы (анализ инфекционной заболеваемости, уровня диагностики, качества лечения, разбор ошибок диагностики, летальных исходов);</w:t>
      </w:r>
    </w:p>
    <w:p>
      <w:pPr>
        <w:pStyle w:val="Style16"/>
        <w:numPr>
          <w:ilvl w:val="1"/>
          <w:numId w:val="3"/>
        </w:numPr>
        <w:ind w:left="709" w:hanging="432"/>
        <w:jc w:val="both"/>
        <w:rPr/>
      </w:pPr>
      <w:r>
        <w:rPr/>
        <w:t>Участие в профилактической работе (мероприятия в очагах, контроль за осуществлением плана прививок, санитарно-просветительная работа).</w:t>
      </w:r>
    </w:p>
    <w:p>
      <w:pPr>
        <w:pStyle w:val="Style16"/>
        <w:jc w:val="both"/>
        <w:rPr/>
      </w:pPr>
      <w:r>
        <w:rPr/>
        <w:t>Для врача КИЗ работа с больными должна составлять не менее 65% рабочего времени (нагрузка 3 человека на 1 час приема), организационно-методическая работа — не более 25%, прочие виды работ — не более 10% рабочего времени. Для консультации на дому на одного больного выделяется до 1 часа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firstLine="284"/>
        <w:jc w:val="both"/>
        <w:rPr/>
      </w:pPr>
      <w:r>
        <w:rPr/>
        <w:t>Целесообразно рабочий день поделить по видам работ, выделяя для каждого из них фиксированные часы. В графике работы необходимо предусмотреть чередование утренних и вечерних часов приема посетителей, что позволяет полнее удовлетворять потребность населения в данном виде медицинской помощи. В часы, отведенные для работы с больными, целесообразно также выделять время для приема пациентов с острыми инфекциями (консультативно-диагностический прием), а также для приема реконвалесцентов и диспансерного контингента. Несмотря на условность такого деления, желательно указывать время приема последних категорий, ориентируя их на конец приема.</w:t>
      </w:r>
    </w:p>
    <w:p>
      <w:pPr>
        <w:pStyle w:val="Style16"/>
        <w:ind w:left="0" w:firstLine="284"/>
        <w:jc w:val="both"/>
        <w:rPr/>
      </w:pPr>
      <w:r>
        <w:rPr/>
        <w:t>Врач КИЗ проводит свою работу по плану, составляемому с учетом эпидемиологической обстановки и выводов, вытекающих из анализа деятельности врача кабинета за предыдущий год. В плане, как правило, предусматриваются следующие разделы: организационно-методическая работа, лечебно-диагностическая работа, диспансерная работа, санитарно-просветительная работа.</w:t>
      </w:r>
    </w:p>
    <w:p>
      <w:pPr>
        <w:pStyle w:val="Style16"/>
        <w:ind w:left="0" w:firstLine="284"/>
        <w:jc w:val="both"/>
        <w:rPr/>
      </w:pPr>
      <w:r>
        <w:rPr/>
        <w:t>КИЗ проводит свою работу не только в тесной взаимосвязи с инфекционной больницей, но и с территориальным центром санитарно-эпидемиологического надзора. В этой связи врач КИЗ принимает участие в разработке комплексных планов мероприятий по борьбе с инфекционными болезнями и контроле за их выполнением. Организует совместно с эпидемиологом ведение картотеки инфекционных заболеваний по территории обслуживания и выдачу справок донорам об отсутствии контакта с больными инфекционными заболеваниями в соответствии с требованиями приказа МЗ РФ от 14 сентября 2001г. №364 «Об утверждении порядка медицинского обследования донора крови и ее компонентов» (полный текст документа представлен в приложении: пункт 13, тема 10). О профилактике инфекций, связанных с переливанием крови и ее продуктов смотри в этом же разделе в пункте b «Факторы риска в КИЗе».</w:t>
      </w:r>
    </w:p>
    <w:p>
      <w:pPr>
        <w:pStyle w:val="Style16"/>
        <w:ind w:left="0" w:firstLine="284"/>
        <w:jc w:val="both"/>
        <w:rPr/>
      </w:pPr>
      <w:r>
        <w:rPr/>
        <w:t>Кроме того, врач КИЗ обязан проводить экспертизу временной нетрудоспособности в соответствии с положением об экспертизе, а также качественно и своевременно вести медицинскую документацию, утвержденные учетно-отчетные формы и составлять отчет о своей деятельности.</w:t>
      </w:r>
    </w:p>
    <w:p>
      <w:pPr>
        <w:pStyle w:val="Style16"/>
        <w:ind w:left="0" w:firstLine="284"/>
        <w:jc w:val="both"/>
        <w:rPr/>
      </w:pPr>
      <w:r>
        <w:rPr/>
        <w:t>В Санкт-Петербурге за последние 5 лет выявлено более 25 тыс. больных ВИЧ-инфекцией, из которых только 40% обратились в Санкт-Петербургское государственное учреждение здравоохранения "Центр по профилактике и борьбе со СПИДом и инфекционными заболеваниями" (далее - Центр СПИД) для уточнения диагноза, постановки на диспансерный учет и получения медицинской и психолого-социальной помощи. Низкий уровень обращаемости ВИЧ-позитивных в Центр СПИД объясняется неудовлетворительным проведением до- и послетестового консультирования врачом, выявившим ВИЧ-инфекцию, и отсутствием сведений о положительном тесте на антитела к ВИЧ у врача-инфекциониста районной поликлиники, обеспечивающего непрерывную помощь больным инфекционными заболеваниями, включая направление их в специализированные медицинские учреждения.</w:t>
      </w:r>
    </w:p>
    <w:p>
      <w:pPr>
        <w:pStyle w:val="Style16"/>
        <w:ind w:left="0" w:firstLine="284"/>
        <w:jc w:val="both"/>
        <w:rPr/>
      </w:pPr>
      <w:r>
        <w:rPr/>
        <w:t>В связи с создавшейся ситуацией в Санкт-Петербурге вышло Распоряжение Комитета по здравоохранению Правительства Санкт-Петербурга от 13 декабря 2005 г. N 461-р и Управления Роспотребнадзора по Санкт-Петербургу от 16 декабря 2005 г. N 19 «О порядке учета и регистрации ВИЧ-позитивных лиц и больных ВИЧ-инфекцией в Санкт-Петербурге» (полный текст документа смотри в приложении, тема 10).</w:t>
      </w:r>
    </w:p>
    <w:p>
      <w:pPr>
        <w:pStyle w:val="Style16"/>
        <w:ind w:left="0" w:firstLine="284"/>
        <w:jc w:val="both"/>
        <w:rPr/>
      </w:pPr>
      <w:r>
        <w:rPr/>
      </w:r>
    </w:p>
    <w:p>
      <w:pPr>
        <w:pStyle w:val="Style16"/>
        <w:ind w:left="0" w:firstLine="284"/>
        <w:jc w:val="both"/>
        <w:rPr/>
      </w:pPr>
      <w:r>
        <w:rPr/>
        <w:t>В приложениях к распоряжению утверждены следующие учетные формы: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"Учетная регистрационная карта случая выявления ВИЧ-позитивности и ВИЧ-инфекции";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"Учетная регистрационная карта случая СПИД";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"Учетная регистрационная карта летального исхода от СПИДа (ВИЧ-позитивных/инфицированных) от других причин";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"Положение о районном инфекционисте - координаторе работы по проблеме ВИЧ/СПИДа с лечебно-профилактическими учреждениями района"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firstLine="284"/>
        <w:jc w:val="both"/>
        <w:rPr/>
      </w:pPr>
      <w:r>
        <w:rPr/>
        <w:t>В соответствии с Распоряжением инфекционист КИЗа становится координатором работы по ВИЧ-инфекции в своем районе. Он осуществляет прием информации из Центра СПИД о выявленных ВИЧ-позитивных лицах с последующей ее передачей в кабинеты (отделения) инфекционных заболеваний поликлиник и в другие лечебно-профилактические учреждения района. Он имеет информацию из Центра СПИД об отстранении ВИЧ-инфицированных от донорства. Районные инфекционисты взаимодействуют с Центром СПИД по вопросам своевременности и полноты обращаемости пациентов, оказания помощи в проведении диспансеризации.</w:t>
      </w:r>
    </w:p>
    <w:p>
      <w:pPr>
        <w:pStyle w:val="Style16"/>
        <w:ind w:left="0" w:firstLine="284"/>
        <w:jc w:val="both"/>
        <w:rPr/>
      </w:pPr>
      <w:r>
        <w:rPr/>
      </w:r>
    </w:p>
    <w:p>
      <w:pPr>
        <w:pStyle w:val="Style16"/>
        <w:ind w:left="0" w:firstLine="284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ОЛОЖЕНИЕ О РАЙОННОМ ИНФЕКЦИОНИСТЕ-КООРДИНАТОРЕ РАБОТЫ ЛЕЧЕБНО-ПРОФИЛАКТИЧЕСКИХ УЧРЕЖДЕНИЙ РАЙОНА ПО ПРОБЛЕМЕ ВИЧ/СПИДА</w:t>
      </w:r>
    </w:p>
    <w:p>
      <w:pPr>
        <w:pStyle w:val="Style16"/>
        <w:ind w:left="0" w:firstLine="284"/>
        <w:jc w:val="both"/>
        <w:rPr/>
      </w:pPr>
      <w:r>
        <w:rPr/>
        <w:t>(Утверждено распоряжением Комитета по здравоохранению от 13.12.2005 N 461-р и ТУ Роспотребнадзора по г. Санкт-Петербургу от 16.12.2005 N 19 (приложение 4)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/>
        <w:t>Районный инфекционист является координатором работы с учреждениями здравоохранения района по проблеме ВИЧ/СПИДа.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/>
        <w:t>В своей работе руководствуется всеми директивными документами по проблеме ВИЧ/СПИДа.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/>
        <w:t>В соответствии с настоящим распоряжением в его обязанности входит:</w:t>
      </w:r>
    </w:p>
    <w:p>
      <w:pPr>
        <w:pStyle w:val="Style16"/>
        <w:numPr>
          <w:ilvl w:val="1"/>
          <w:numId w:val="7"/>
        </w:numPr>
        <w:ind w:left="709" w:hanging="425"/>
        <w:jc w:val="both"/>
        <w:rPr/>
      </w:pPr>
      <w:r>
        <w:rPr/>
        <w:t>Проведение организационно-методической работы в районе по проблеме ВИЧ/СПИДа, обращая особое внимание на контроль за выполнением данного распоряжения, проведение консультирования пациентов.</w:t>
      </w:r>
    </w:p>
    <w:p>
      <w:pPr>
        <w:pStyle w:val="Style16"/>
        <w:numPr>
          <w:ilvl w:val="1"/>
          <w:numId w:val="7"/>
        </w:numPr>
        <w:ind w:left="709" w:hanging="425"/>
        <w:jc w:val="both"/>
        <w:rPr/>
      </w:pPr>
      <w:r>
        <w:rPr/>
        <w:t>Ежедневный прием информации от инфекциониста Центра СПИД о всех вновь выявленных зарегистрированных ВИЧ-позитивных лицах, в т.ч. о лицах, состоящих на учете в диспансерах района, женских консультациях, больных СПИДом, летальных исходах (приложения 1, 2, 3).</w:t>
      </w:r>
    </w:p>
    <w:p>
      <w:pPr>
        <w:pStyle w:val="Style16"/>
        <w:numPr>
          <w:ilvl w:val="1"/>
          <w:numId w:val="7"/>
        </w:numPr>
        <w:ind w:left="709" w:hanging="425"/>
        <w:jc w:val="both"/>
        <w:rPr/>
      </w:pPr>
      <w:r>
        <w:rPr/>
        <w:t>Ежедневная передача полученной информации инфекционистам поликлиник района, доверенным врачам диспансеров, женских консультаций и детских поликлиник.</w:t>
      </w:r>
    </w:p>
    <w:p>
      <w:pPr>
        <w:pStyle w:val="Style16"/>
        <w:numPr>
          <w:ilvl w:val="1"/>
          <w:numId w:val="7"/>
        </w:numPr>
        <w:ind w:left="709" w:hanging="425"/>
        <w:jc w:val="both"/>
        <w:rPr/>
      </w:pPr>
      <w:r>
        <w:rPr/>
        <w:t>Проведение не реже 1 раза в квартал сверки лиц, не обратившихся в Центр СПИД из числа зарегистрированных, с целью активного привлечения этих лиц к диспансеризации.</w:t>
      </w:r>
    </w:p>
    <w:p>
      <w:pPr>
        <w:pStyle w:val="Style16"/>
        <w:numPr>
          <w:ilvl w:val="1"/>
          <w:numId w:val="7"/>
        </w:numPr>
        <w:ind w:left="709" w:hanging="425"/>
        <w:jc w:val="both"/>
        <w:rPr/>
      </w:pPr>
      <w:r>
        <w:rPr/>
        <w:t>Оказания методической помощи по проблеме специалистам учреждений здравоохранения района.</w:t>
      </w:r>
    </w:p>
    <w:p>
      <w:pPr>
        <w:pStyle w:val="Style16"/>
        <w:numPr>
          <w:ilvl w:val="1"/>
          <w:numId w:val="7"/>
        </w:numPr>
        <w:ind w:left="709" w:hanging="425"/>
        <w:jc w:val="both"/>
        <w:rPr/>
      </w:pPr>
      <w:r>
        <w:rPr/>
        <w:t>Выборочный контроль за выполнением распоряжения в поликлиниках района, диспансерах, женских консультациях по правильности ведения документации по ВИЧ-инфекции, полноты учета и регистрации проведения обследования, дотестового и послетестового консультирования, охвата диспансеризацией больных в Центре СПИД, приверженности лечению.</w:t>
      </w:r>
    </w:p>
    <w:p>
      <w:pPr>
        <w:pStyle w:val="Style16"/>
        <w:numPr>
          <w:ilvl w:val="1"/>
          <w:numId w:val="7"/>
        </w:numPr>
        <w:ind w:left="709" w:hanging="425"/>
        <w:jc w:val="both"/>
        <w:rPr/>
      </w:pPr>
      <w:r>
        <w:rPr/>
        <w:t>Проведение анализа распространенности ВИЧ-инфекции в районе, оценки работы учреждений здравоохранения района по проблеме ВИЧ/СПИДа для обсуждения этой проблемы на совещаниях у руководителей районного отдела здравоохранения, на чрезвычайных санитарно-противоэпидемических комиссиях и в лечебных учреждениях.</w:t>
      </w:r>
    </w:p>
    <w:p>
      <w:pPr>
        <w:pStyle w:val="Style16"/>
        <w:numPr>
          <w:ilvl w:val="1"/>
          <w:numId w:val="7"/>
        </w:numPr>
        <w:ind w:left="709" w:hanging="425"/>
        <w:jc w:val="both"/>
        <w:rPr/>
      </w:pPr>
      <w:r>
        <w:rPr/>
        <w:t>Ведение необходимой документации:</w:t>
      </w:r>
    </w:p>
    <w:p>
      <w:pPr>
        <w:pStyle w:val="Style16"/>
        <w:numPr>
          <w:ilvl w:val="0"/>
          <w:numId w:val="5"/>
        </w:numPr>
        <w:ind w:left="1134" w:hanging="360"/>
        <w:jc w:val="both"/>
        <w:rPr/>
      </w:pPr>
      <w:r>
        <w:rPr/>
        <w:t>журнала учета инфекционных заболеваний по Ф-60 (пофамильно);</w:t>
      </w:r>
    </w:p>
    <w:p>
      <w:pPr>
        <w:pStyle w:val="Style16"/>
        <w:numPr>
          <w:ilvl w:val="0"/>
          <w:numId w:val="5"/>
        </w:numPr>
        <w:ind w:left="1134" w:hanging="360"/>
        <w:jc w:val="both"/>
        <w:rPr/>
      </w:pPr>
      <w:r>
        <w:rPr/>
        <w:t>журнала ежемесячного анализа зарегистрированных случаев ВИЧ-позитивных (инфицированных) и мероприятиях в разрезе учреждений район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firstLine="284"/>
        <w:jc w:val="both"/>
        <w:rPr/>
      </w:pPr>
      <w:r>
        <w:rPr/>
        <w:t>Большая, многообразная, сложная и ответственная работа врача КИЗ по диагностике, лечению, диспансеризации и профилактике инфекционных болезней требует постоянного повышения квалификации путем участия в научно-практических конференциях, работе научного медицинского общества, а также на курсах усовершенствования 1 раз в 3—5 лет.</w:t>
      </w:r>
    </w:p>
    <w:p>
      <w:pPr>
        <w:pStyle w:val="Style16"/>
        <w:ind w:left="0" w:firstLine="284"/>
        <w:jc w:val="both"/>
        <w:rPr/>
      </w:pPr>
      <w:r>
        <w:rPr/>
        <w:t>В рамках педиатрической службы Приказом МЗ РФ № 220 (приложение № 7) предусмотрено положение о кабинете профилактики инфекционных заболеваний детской городской поликлиники (центральной районной больницы). На должность врача кабинета профилактики инфекционных заболеваний назначают педиатра, имеющего специальную подготовку по вопросам инфекционной патологии и иммунопрофилактики.</w:t>
      </w:r>
    </w:p>
    <w:p>
      <w:pPr>
        <w:pStyle w:val="Style16"/>
        <w:ind w:left="0" w:firstLine="284"/>
        <w:jc w:val="both"/>
        <w:rPr/>
      </w:pPr>
      <w:r>
        <w:rPr/>
        <w:t>В ряде крупных городов и регионов Российской Федерации, неблагополучных по инфекционной заболеваемости, в целях улучшения медицинской помощи инфекционным больным решением Комитетов по здравоохранению возможно введение вместо КИЗ отделений инфекционно-паразитарных заболеваний и иммунопрофилактики в поликлиниках для взрослых (ОИПЗ). В этом случае в штат отделения включаются: врач-инфекционист — заведующий отделением; врач-инфекционист с подготовкой по клинической (инфекционной) иммунологии, три медсестры (одна из них патронажная), одна санитарка. На должность заведующего отделением назначается врач-инфекционист, получивший специальную подготовку не ниже 1-й квалификационной категории. Он назначается заместителем главного врача поликлиники по вопросам инфекционной патологии. Кроме того, усиление профилактической направленности работы достигается введением в штат лечебно-профилактических учреждений врача-эпидемиолога (в стационаре), а также врача-иммунолога, врача-эпидемиолога и помощника эпидемиолога (в амбулаторно-поликлинических учреждениях). По результатам вакцинопрофилактики в ОИПЗ производится выдача сертификатов о профилактических прививках по установленной форме.</w:t>
      </w:r>
    </w:p>
    <w:p>
      <w:pPr>
        <w:pStyle w:val="Style16"/>
        <w:ind w:left="0" w:firstLine="284"/>
        <w:jc w:val="both"/>
        <w:rPr/>
      </w:pPr>
      <w:r>
        <w:rPr/>
      </w:r>
    </w:p>
    <w:p>
      <w:pPr>
        <w:pStyle w:val="Style16"/>
        <w:ind w:left="0" w:firstLine="284"/>
        <w:jc w:val="both"/>
        <w:rPr/>
      </w:pPr>
      <w:r>
        <w:rPr/>
        <w:t>Литература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9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здрава РФ от 17 сентября 1993 г. N 220 «О мерах по развитию и совершенствованию инфекционной службы в Российской Федерации», Приложение 6.</w:t>
      </w:r>
    </w:p>
    <w:p>
      <w:pPr>
        <w:pStyle w:val="Style16"/>
        <w:numPr>
          <w:ilvl w:val="0"/>
          <w:numId w:val="9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каз МЗ РФ от 13.12.1989 № 654 «О совершенствовании системы учета отдельных инфекционных и паразитарных инфекциях»</w:t>
      </w:r>
    </w:p>
    <w:p>
      <w:pPr>
        <w:pStyle w:val="Style16"/>
        <w:numPr>
          <w:ilvl w:val="0"/>
          <w:numId w:val="9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«Организация работы кабинетов инфекционных заболеваний».- МЗ РСФСР.- 1983. 4. Методическое пособие «Отделения инфекционных заболеваний и иммунопрофилактики поликлиник».-СПб.-2003.-216с. 5. Приказ МЗ РФ от 14 сентября 2001г. №364 «Об утверждении порядка медицинского обследования донора крови и ее компонентов»</w:t>
      </w:r>
    </w:p>
    <w:p>
      <w:pPr>
        <w:pStyle w:val="Style16"/>
        <w:numPr>
          <w:ilvl w:val="0"/>
          <w:numId w:val="9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Комитета по здравоохранению Правительства Санкт-Петербурга от 13 декабря 2005 г. N 461-р и Управления Роспотребнадзора по Санкт-Петербургу от 16 декабря 2005 г. N 19 «О порядке учета и регистрации ВИЧ-позитивных лиц и больных ВИЧ-инфекцией в Санкт-Петербурге»</w:t>
      </w:r>
    </w:p>
    <w:p>
      <w:pPr>
        <w:pStyle w:val="Style16"/>
        <w:numPr>
          <w:ilvl w:val="0"/>
          <w:numId w:val="9"/>
        </w:numPr>
        <w:ind w:left="426" w:hanging="360"/>
        <w:jc w:val="both"/>
        <w:rPr/>
      </w:pPr>
      <w:r>
        <w:rPr>
          <w:sz w:val="20"/>
          <w:szCs w:val="20"/>
        </w:rPr>
        <w:t>Основы инфекционного контроля. Практическое руководство/ Американский международный союз здравоохранения.- Пер. с англ., 2-е изд.- М.: Альпина Паблишер, 2003.- 478с. (с.241-24</w:t>
      </w:r>
      <w:r>
        <w:rPr/>
        <w:t>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1:00Z</dcterms:created>
  <dc:creator>acer</dc:creator>
  <dc:description/>
  <dc:language>en-US</dc:language>
  <cp:lastModifiedBy>Jury</cp:lastModifiedBy>
  <dcterms:modified xsi:type="dcterms:W3CDTF">2013-12-04T04:11:00Z</dcterms:modified>
  <cp:revision>2</cp:revision>
  <dc:subject/>
  <dc:title/>
</cp:coreProperties>
</file>