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онно-методическом отделе инфекцион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/>
        <w:t>Организационно-методический отдел инфекционной службы (ОМОИС) Комитета по здравоохранению организуется на базе городской инфекционной больницы N 30 им. С.П.Боткина на правах отдела.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/>
        <w:t>Организационно-методический отдел в своей деятельности руководствуется законодательством Российской Федерации, приказами и распоряжениями Минздрава России и Комитета по здравоохранению Администрации Санкт-Петербурга, настоящим положением.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/>
        <w:t>Административное руководство отделом обеспечивается главным врачом городской инфекционной больницы N 30 им. С.П.Боткина (ГИБ N 30), методическое руководство ОМОКЭ осуществляет главный инфекционист Комитета по здравоохранению.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/>
        <w:t>Отдел возглавляет главный инфекционист на функциональной основе.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/>
        <w:t>Основными задачами ОМОИС являются:</w:t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"/>
        </w:numPr>
        <w:ind w:left="851" w:hanging="851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Организация мероприятий по профилактике и борьбе с инфекционными заболеваниями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Организационно-методическое руководство государственными учреждениями здравоохранения по вопросам оказания консультативной, диагностической, лечебной и профилактической помощи населению при инфекционных заболеваниях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Разработка, планирование и организация профилактических противоэпидемических мероприятий по прививочной работе и осуществление контроля за ее эффективностью и состоянием поствакцинального иммунитета совместно с главным иммунологом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Организация обеспечения иммунологическими препаратами, предназначенными для диагностики, специфической профилактики и лечения инфекционных болезней, совместно с главным иммунологом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Разработка целевых территориальных программ диагностики, лечения и профилактики инфекционных заболеваний совместно с главным эпидемиологом и Центром госсанэпиднадзора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Координация деятельности государственных учреждений здравоохранения по вопросам диагностики, лечения и профилактики инфекционной патологии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Анализ интенсивности динамики и структуры инфекционной заболеваемости и смертности с выработкой необходимых рекомендаций органов здравоохранения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Анализ внедрения новых методических технологий в практическую деятельность учреждений здравоохранения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Проведение организационных мероприятий по повышению квалификации медицинских работников по инфекционной патологии и вопросам профилактики инфекционных заболеваний. Участие в обучении и переподготовке медицинских кадров по профилактике инфекционных заболеваний, включая ВИЧ-инфекцию и другие инфекции, передающиеся половым путем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Методическое руководство и контроль качества работы диагностических и иммунологических лабораторий (совместно с лабораторной службой).</w:t>
      </w:r>
    </w:p>
    <w:p>
      <w:pPr>
        <w:pStyle w:val="Style16"/>
        <w:numPr>
          <w:ilvl w:val="1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/>
        <w:t>Организация и проведение симпозиумов, конференций, семинаров, выставок, входящих в компетенцию отдела под руководством главного инфекциониста с разрешения Комитета по здравоохранению.</w:t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/>
        <w:t>В соответствии с задачами ОМОИС выполняет следующие функции: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Оказание методической помощи учреждениям здравоохранения по планированию и проведению работы по профилактике инфекционных заболеваний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Обеспечение методического руководства работой инфекционистов государственных учреждений здравоохранения по осуществлению работы по диагностике, лечению и профилактике инфекционных заболеваний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Разработка предложений по улучшению качества работы по инфекционным заболеваниям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Организация обеспечения учреждений здравоохранения иммунобиологическими препаратами, предназначенными для диагностики, специфической профилактики и лечения инфекционных болезней и контроль за выполнением мероприятий по иммунопрофилактике инфекционных заболеваний (совместно с главным иммунологом)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Организация контроля за оказанием специализированной помощи инфекционным больным в стационарах и на догоспитальном этапе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Изучение причин летальных исходов от инфекционных болезней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Анализ качества работы по профилактике возникновения и распространения госпитальных инфекций в стационарах города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Контроль за выполнением в учреждениях здравоохранения, находящихся в ведении Комитета по здравоохранению, приказов и других регламентирующих документов МЗ РФ, Комитета по здравоохранению Администрации Санкт-Петербурга по вопросам диагностики, лечения и профилактики инфекционных заболеваний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Разработка мероприятий, рекомендаций, методических указаний, направленных на повышение качества оказания медицинской помощи инфекционным больным и профилактику инфекционных заболеваний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Подготовка проектов приказов по совершенствованию диагностики, лечения и профилактики инфекционных заболеваний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7.11.Подготовка материалов для обсуждения на Межведомственной комиссии по ВИЧ-инфекции, на инфекционной комиссии, коллегиях и медицинских советах Комитета по здравоохранению, Городской санитарно-противоэпидемической комиссии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7.12.Проведение городских лечебно-контрольных комиссий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7.13.Организация мероприятий по систематическому повышению квалификации врачей всех специальностей по инфекционным болезням.</w:t>
      </w:r>
    </w:p>
    <w:p>
      <w:pPr>
        <w:pStyle w:val="Style16"/>
        <w:numPr>
          <w:ilvl w:val="1"/>
          <w:numId w:val="1"/>
        </w:numPr>
        <w:ind w:left="709" w:hanging="567"/>
        <w:jc w:val="both"/>
        <w:rPr/>
      </w:pPr>
      <w:r>
        <w:rPr/>
        <w:t>7.14.Организация внедрения в деятельность практического здравоохранения новых форм и методов работы, направленных на повышение эффективности диагностики, лечения и диспансеризации инфекционных больных, а также других функций в соответствии с поставленными перед отделом задача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рганизационно-методический отдел инфекционной службы имеет право: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Требовать от руководителей учреждений здравоохранения, находящихся в ведении Комитета по здравоохранению, города амбулаторные карты, истории болезни, отчетные материалы о количестве различных заболеваний, сопроводительные листы, решения ЛКК и другие материалы, необходимые для оценки качества медицинской помощи инфекционным больным на догоспитальном этапе и в стационарах.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Требовать представления планов и отчетов, характеризующих деятельность учреждений здравоохранения по вопросам профилактики инфекционных заболеваний.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Проводить проверки качества работы учреждений здравоохранения по вопросам диагностики, оказания первой помощи, лечения, диспансеризации при инфекционных болезнях, организации мероприятий по профилактике этих заболеваний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тдел несет ответственность за своевременное и качественное выполнение возложенных на него задач, достоверность представляемой в Комитет по здравоохранению информац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организация и ликвидация ОМОКЭ осуществляется на основании приказа главного врача ГИБ N 30. Решение о прекращении деятельности отдела в виде его ликвидации либо реорганизации принимается Комитетом по здравоохранению Администрации 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4:00Z</dcterms:created>
  <dc:creator>acer</dc:creator>
  <dc:description/>
  <dc:language>en-US</dc:language>
  <cp:lastModifiedBy>Jury</cp:lastModifiedBy>
  <dcterms:modified xsi:type="dcterms:W3CDTF">2013-12-04T04:14:00Z</dcterms:modified>
  <cp:revision>2</cp:revision>
  <dc:subject/>
  <dc:title/>
</cp:coreProperties>
</file>